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Health, Recycling and Emergency Government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Committee Meeting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Monday, September 18th, 2017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6:00 P.M.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Spencer Municipal Building - 105 S Park Street in Spencer, WI</w:t>
      </w:r>
    </w:p>
    <w:p>
      <w:pPr>
        <w:pStyle w:val="Normal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l to Order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l Call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the 2018 Budget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journ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04:00Z</dcterms:created>
  <dc:creator>charlene</dc:creator>
  <dc:description/>
  <dc:language>en-US</dc:language>
  <cp:lastModifiedBy>Paul Hensch</cp:lastModifiedBy>
  <cp:lastPrinted>2017-09-15T15:58:00Z</cp:lastPrinted>
  <dcterms:modified xsi:type="dcterms:W3CDTF">2017-09-15T21:04:00Z</dcterms:modified>
  <cp:revision>2</cp:revision>
  <dc:subject/>
  <dc:title>Agenda to Village of Spencer Equipment and Utility committee on Monday, April 4th, 2011 @ 5:30 P</dc:title>
</cp:coreProperties>
</file>