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Economic Development and Main Street Revitalization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Committee Meeting</w:t>
      </w:r>
    </w:p>
    <w:p>
      <w:pPr>
        <w:pStyle w:val="Normal"/>
        <w:spacing w:lineRule="auto" w:line="276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</w:rPr>
        <w:t>Monday, September 18th, 2017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7:00 P.M.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Black" w:hAnsi="Arial Black"/>
        </w:rPr>
        <w:t>Spencer Municipal Building - 105 S Park Street in Spencer, WI</w:t>
      </w:r>
    </w:p>
    <w:p>
      <w:pPr>
        <w:pStyle w:val="Normal"/>
        <w:rPr>
          <w:rFonts w:ascii="Arial Black" w:hAnsi="Arial Black" w:cs="Calibri"/>
          <w:sz w:val="28"/>
          <w:szCs w:val="28"/>
        </w:rPr>
      </w:pPr>
      <w:r>
        <w:rPr>
          <w:rFonts w:cs="Calibri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l to Order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l Call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the 2018 Budge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a developers agreement for new business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ussion and action on a beautification policy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journ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8:00Z</dcterms:created>
  <dc:creator>charlene</dc:creator>
  <dc:description/>
  <dc:language>en-US</dc:language>
  <cp:lastModifiedBy>Paul Hensch</cp:lastModifiedBy>
  <cp:lastPrinted>2017-05-15T16:04:00Z</cp:lastPrinted>
  <dcterms:modified xsi:type="dcterms:W3CDTF">2017-09-15T20:58:00Z</dcterms:modified>
  <cp:revision>2</cp:revision>
  <dc:subject/>
  <dc:title>Agenda to Village of Spencer Equipment and Utility committee on Monday, April 4th, 2011 @ 5:30 P</dc:title>
</cp:coreProperties>
</file>